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ŠTATÚT SÚŤAŽ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klamná súťaž na sociálnej sieti facebook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„Štatút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tút upravuje podmienky účasti na súťaži, spôsob a postup pri vykonávaní činností potrebných na jej realizáciu a vymedzuje podrobnosti o právach a povinnostiach účastníkov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átor Súťaže</w:t>
      </w:r>
      <w:r>
        <w:rPr>
          <w:rFonts w:cs="Times New Roman" w:ascii="Times New Roman" w:hAnsi="Times New Roman"/>
          <w:sz w:val="24"/>
          <w:szCs w:val="24"/>
        </w:rPr>
        <w:t> (ďalej len „Organizátor“)</w:t>
        <w:br/>
        <w:t>Obchodné meno: INGEMA s.r.o.</w:t>
        <w:br/>
        <w:t>Sídlo: Hlivištia 23, 073 01 Hlivištia</w:t>
        <w:br/>
        <w:t>IČO: 36575411</w:t>
        <w:br/>
        <w:t>DIČ: 2021766142</w:t>
        <w:br/>
        <w:t>Zapísaný v registri: Okresný súd Košice I, oddiel: Sro, Vložka číslo: 14485/V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el súťaže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ýšiť povedomie a prestíž firemnej značky Ingema prostredníctvom pútavej výhry v online prostredí na sociálnej sieti Facebook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iť fanúšikov / počet „páči sa mi to na oficiálnej stránke firmy INGEMA s.r.o – „Ingema – obklady, dlažby, kúpeľ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é smerovanie získaných fanúšikov na naše maloobchodné predajne prostredníctvom online kampaní za účelom zvýšenia zis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ín konania súťaže</w:t>
      </w:r>
      <w:r>
        <w:rPr>
          <w:rFonts w:cs="Times New Roman" w:ascii="Times New Roman" w:hAnsi="Times New Roman"/>
          <w:sz w:val="24"/>
          <w:szCs w:val="24"/>
        </w:rPr>
        <w:br/>
        <w:t>Súťaž sa uskutoční v období od </w:t>
      </w:r>
      <w:r>
        <w:rPr>
          <w:rFonts w:cs="Times New Roman" w:ascii="Times New Roman" w:hAnsi="Times New Roman"/>
          <w:sz w:val="24"/>
          <w:szCs w:val="24"/>
          <w:u w:val="single"/>
        </w:rPr>
        <w:t>26.12.2019 do 08.01.2020</w:t>
      </w:r>
      <w:r>
        <w:rPr>
          <w:rFonts w:cs="Times New Roman" w:ascii="Times New Roman" w:hAnsi="Times New Roman"/>
          <w:sz w:val="24"/>
          <w:szCs w:val="24"/>
        </w:rPr>
        <w:t xml:space="preserve"> V tomto termíne sa osoby môžu zapojiť do súťaže. Žrebovanie prebieha okolo 12:00 a teda do vtedy sa dá do súťaže zapojiť. Po žrebovaní to už nie je možné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oprávnené zúčastniť sa súťaže</w:t>
      </w:r>
      <w:r>
        <w:rPr>
          <w:rFonts w:cs="Times New Roman" w:ascii="Times New Roman" w:hAnsi="Times New Roman"/>
          <w:sz w:val="24"/>
          <w:szCs w:val="24"/>
        </w:rPr>
        <w:br/>
        <w:t>Účastníkom súťaže môže byť fyzická osoba, ktorá má aktívny svoj osobný účet na sociálnej sieti facebook a neporušuje žiadne pravidlá facebooku ani zákony SR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úťaže sa nemôže zúčastniť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úťaže sú vylúčení všetci zamestnanci sprostredkovateľa a organizátora súťaže, osoby im blízke a ostatné spolupracujúce právnické a fyzické osoby, podieľajúce sa na tejto súťaži vrátane ich zamestnancov a osôb im aj ich zamestnancom blízkych. V prípade, že sa niektorá z týchto osôb stane výhercom, nemôže dostať výhru, ktorá prepadne v prospech usporiadateľa súťaž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enky účasti v súťaži</w:t>
      </w:r>
      <w:r>
        <w:rPr>
          <w:rFonts w:cs="Times New Roman" w:ascii="Times New Roman" w:hAnsi="Times New Roman"/>
          <w:sz w:val="24"/>
          <w:szCs w:val="24"/>
        </w:rPr>
        <w:br/>
        <w:t>Pre zapojenie sa do súťaže sa vyžaduje, aby oprávnený účastník súťaže pridal komentár na daný príspevok soc. sieti facebook, uverejnený dňa 26.12.2019, v ktorom napíše do komentára odpoveď na otázku: „Koho by ste vzali na dovolenku vy?“. Bez ohľadu na počet komentárov bude každý zapojený do žrebovania len r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hra</w:t>
      </w:r>
      <w:r>
        <w:rPr>
          <w:rFonts w:cs="Times New Roman" w:ascii="Times New Roman" w:hAnsi="Times New Roman"/>
          <w:sz w:val="24"/>
          <w:szCs w:val="24"/>
        </w:rPr>
        <w:br/>
        <w:t>Výhrou v súťaži je wellness pobyt v hoteli Patria v hodnote 349€ a preto v zmysle zákona 595/2003 Zb. 8 ods.10 usporiadateľ oznamuje hodnotu z ktorej je výherca povinný zaplatiť daň príslušnému správcovi dane v zmysle par. 2 C/ a h/ zákona o dani z príj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čenie víťaza a oboznámenie o výhre</w:t>
      </w:r>
      <w:r>
        <w:rPr>
          <w:rFonts w:cs="Times New Roman" w:ascii="Times New Roman" w:hAnsi="Times New Roman"/>
          <w:sz w:val="24"/>
          <w:szCs w:val="24"/>
        </w:rPr>
        <w:br/>
        <w:t>Po uplynutí termínu na zapojenie sa do súťaže bude víťaz vyžrebovaný online, pomocou verejne dostupného nástroja: Commentpicker, ktorý náhodne vygeneruje jeden komentár, ktorý sa následne over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o víťazovi súťaže, rovnako ako aj žrebovanie bude zverejnené ihneď na sociálnej sieti facebook na stránke: Ingema – obklady, dlažby, kúpel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ťaz tiež bude priamo kontaktovaný Organizátorom na ním uvedených kontaktoch alebo formou správy na facebo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víťaz nebude reagovať na oznámenie výhry do 14 dní a neprejaví záujem výhru si prevziať, stráca na výhru nárok a cena prepadá v prospech organizátora súťaže, ak sa nerozhodne 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ôsob odovzdania výhry</w:t>
      </w:r>
      <w:r>
        <w:rPr>
          <w:rFonts w:cs="Times New Roman" w:ascii="Times New Roman" w:hAnsi="Times New Roman"/>
          <w:sz w:val="24"/>
          <w:szCs w:val="24"/>
        </w:rPr>
        <w:br/>
        <w:t>Výherca a Organizátor sa dohodnú na spôsobe odovzdania výhry. V prípade, ak k vzájomnej dohode nedôjde, výhra bude zaslaná poštovou prepravou výhercovi na náklady Organizátora. Podmienkou prevzatia výhry je podpísanie protokolu o prevzatí. V prípade, že výherca odmietne tento protokol podpísať, stráca na výhru nárok a výhra prepadne v prospech organizátora súťa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ana osobných údajov</w:t>
      </w:r>
      <w:r>
        <w:rPr>
          <w:rFonts w:cs="Times New Roman" w:ascii="Times New Roman" w:hAnsi="Times New Roman"/>
          <w:sz w:val="24"/>
          <w:szCs w:val="24"/>
        </w:rPr>
        <w:br/>
        <w:t>Prevádzkovateľ  INGEMA s.r.o. so sídlom Hlivištia 23, 073 01 Sobrance, adresa prevádzky Močarianska 3582/1, 071 01 Michalovce,  IČO: 36575411 (ďalej len „prevádzkovateľ“) spracúva osobné údaje s cieľom poskytnúť služby na vysokej úrovni, vrátane efektívnejšieho využívania klientského servisu prevádzkovateľa, plnenia zákonných povinností a poskytovania informácií o novinkách, vrátane rôznych benefitov. Osobné údaje súťažiaceho spracúva prevádzkovateľ len na základe zákonných podmienok, ktoré sú uvedené v  Nariadení [1] alebo Zákone [2] o ochrane osobných údajov. Cieľom prevádzkovateľa je účinná ochrana osobných údajov súťažiaceho a transparentný postup pri poskytovaní informácií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iac informácií o ochrane osobných údajov v reklamných súťažiach nájdete vo všeobecných podmienkach súťaže na našej webovej stránk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gnema.sk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erečné ustanovenia</w:t>
      </w:r>
      <w:r>
        <w:rPr>
          <w:rFonts w:cs="Times New Roman" w:ascii="Times New Roman" w:hAnsi="Times New Roman"/>
          <w:sz w:val="24"/>
          <w:szCs w:val="24"/>
        </w:rPr>
        <w:br/>
        <w:t>Každý súťažiaci účasťou na Súťaži zároveň potvrdzuje, že bol oboznámený s tým, že spoločnosť Facebook nemá voči súťažiacemu žiadne záväzky a z účasti na Súťaži spoločnosti Facebook takéto záväzky ani nevznikajú.</w:t>
        <w:br/>
        <w:t>Vyhlasovateľ súťaže vyhlasuje, že Súťaž nie je žiadnym spôsobom sponzorovaná, podporovaná, spravovaná, alebo inak spájaná s Facebookom a nie je s Facebookom inak spojená.</w:t>
        <w:b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bookmarkStart w:id="0" w:name="_GoBack"/>
      <w:bookmarkStart w:id="1" w:name="_Hlk31619040"/>
      <w:r>
        <w:rPr>
          <w:rFonts w:cs="Times New Roman" w:ascii="Times New Roman" w:hAnsi="Times New Roman"/>
          <w:sz w:val="24"/>
          <w:szCs w:val="24"/>
        </w:rPr>
        <w:t>V Michalovciach, dňa 26.12.2019                  Marek Michajlo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Konateľ firmy)       ..............................</w:t>
      </w:r>
      <w:bookmarkEnd w:id="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6817"/>
    <w:rPr>
      <w:b/>
      <w:bCs/>
    </w:rPr>
  </w:style>
  <w:style w:type="character" w:styleId="Emphasis">
    <w:name w:val="Emphasis"/>
    <w:basedOn w:val="DefaultParagraphFont"/>
    <w:uiPriority w:val="20"/>
    <w:qFormat/>
    <w:rsid w:val="00a06817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0681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74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68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a0681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nem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725</Words>
  <Characters>4139</Characters>
  <CharactersWithSpaces>48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7:00Z</dcterms:created>
  <dc:creator>Lukáš Demjančík</dc:creator>
  <dc:description/>
  <dc:language>en-US</dc:language>
  <cp:lastModifiedBy>Lukáš Demjančík</cp:lastModifiedBy>
  <cp:lastPrinted>2020-01-27T15:36:00Z</cp:lastPrinted>
  <dcterms:modified xsi:type="dcterms:W3CDTF">2020-02-03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